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ro</w:t>
      </w:r>
      <w:r>
        <w:rPr>
          <w:rFonts w:cs="Arial" w:ascii="Arial" w:hAnsi="Arial"/>
          <w:b/>
          <w:sz w:val="32"/>
          <w:szCs w:val="32"/>
        </w:rPr>
        <w:t>:   E   B   F#m   A   E   B   F#m   A   E-E-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B          F#m                A                       E   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tir in me, a fire that the world cannot explai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F#m         A   E-E-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to worship You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B            F#m                     A                       E   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tir in me, a passion that my heart cannot contain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F#m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to worship Yo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E             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d me, break me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#m                 A                             E                  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old me and make me more and more like You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F#m 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to worship You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E             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To love You, fear You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F#m            A                    E                 B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raw ever near You as I worship Yo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F#m        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to worship Yo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b/>
        <w:sz w:val="32"/>
        <w:szCs w:val="32"/>
      </w:rPr>
      <w:t>“</w:t>
    </w:r>
    <w:r>
      <w:rPr>
        <w:rFonts w:cs="Arial" w:ascii="Arial" w:hAnsi="Arial"/>
        <w:b/>
        <w:sz w:val="32"/>
        <w:szCs w:val="32"/>
      </w:rPr>
      <w:t>Stir In Me”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/M By Todd Proctor © 1998 Praisepoint Music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8:46:00Z</dcterms:created>
  <dc:creator>adan</dc:creator>
  <dc:description/>
  <dc:language>en-US</dc:language>
  <cp:lastModifiedBy>adan</cp:lastModifiedBy>
  <dcterms:modified xsi:type="dcterms:W3CDTF">2003-12-31T06:20:00Z</dcterms:modified>
  <cp:revision>3</cp:revision>
  <dc:subject/>
  <dc:title>Intro:</dc:title>
</cp:coreProperties>
</file>